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Andresp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 sprawie powołania komisji do spraw likwidacji zużytych składników majątk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b w:val="false"/>
          <w:bCs w:val="false"/>
          <w:sz w:val="24"/>
        </w:rPr>
        <w:t>Na podstawie art. 30 ust. 2 pkt 3 ustawy z dnia 08 marca 1990r. o samorządzie gminnym (Dz.U. z 2001r. Nr 142, poz. 1591, z 2002r. Nr 23, poz. 220, Nr 62, poz. 558, Nr 113, poz. 984, Nr 153, poz. 1271, Nr 214, poz.1806, z 2003r. Nr 80, poz. 717, Nr 162, poz. 1568, z 2004r. Nr 102, poz. 1055, Nr 116, poz. 1203, Nr 167, poz. 1759, z 2005r. Nr 172, poz. 1441, Nr 175, poz. 1457, z 2006r. Nr 17, poz. 128) oraz art. 26 i art. 27 ustawy z dnia 29 września 1994r. o rachunkowości (Dz.U. z 2002r. Nr 76, poz. 694, z 2003r. Nr 60, poz. 535, Nr 124, poz. 1152, Nr 139, poz. 1324, Nr 229, poz. 2276, z 2004r. Nr 96, poz. 959, Nr 145, poz. 1535, Nr 146, poz. 1546, Nr 213, poz. 2155, z 2005r. Nr 10, poz. 66, Nr 184, poz. 1539, Nr 267, poz. 2252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do spraw likwidacji zużytych składników majątkowych Gminy Andrespol w składz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abela Stawiana            - przewodnicząca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nika Sójka                 - członek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freda Olbert                - członek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Zadaniem w/w komisji jest likwidacja niesprawnych i zużytych składników majątkowych, ujętych w arkuszach spisowych inwentaryzacji rocznej, przeprowadzonej w grudniu 2005r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likwidowane składniki majątkowe należy wykreślić z ewidencji księgowej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dzór nad przebiegiem w/w likwidacji sprawować będzie Skarbnik Gminy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Zarządzenie wchodzi w życie z dniem podpisan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7:00Z</dcterms:created>
  <dc:creator>Urzad gminy Andrespol</dc:creator>
  <dc:description/>
  <dc:language>en-US</dc:language>
  <cp:lastModifiedBy>uga</cp:lastModifiedBy>
  <dcterms:modified xsi:type="dcterms:W3CDTF">2006-05-08T09:27:00Z</dcterms:modified>
  <cp:revision>2</cp:revision>
  <dc:subject/>
  <dc:title>ZARZĄDZENIE NR 16/2006</dc:title>
</cp:coreProperties>
</file>